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..                                                  Łódź, dn. 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 studenta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SE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 xml:space="preserve">studia pierwszego stopnia, drugiego stopnia, 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 xml:space="preserve">studia stacjonarne, niestacjonarne 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dział, kierunek, specjalność, semestr, rok studiów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r albumu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adres do korespondencji,  nr tel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przyznanie urlopu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zę o udzielenie mi urlopu długoterminowego/ krótkoterminowego* od  zajęć z powodu  …………………………………………………………………………………………………………………….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 semestrze.........................roku……………/w terminie od …………………….. do …………………………**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w roku akademickim………………………..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zasadnienie wniosku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Załączniki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podpis student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dotyczy urlopu krótkoterminowego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15:00Z</dcterms:created>
  <dc:creator>Ala</dc:creator>
  <dc:description/>
  <dc:language>en-US</dc:language>
  <cp:lastModifiedBy>mkiciak</cp:lastModifiedBy>
  <dcterms:modified xsi:type="dcterms:W3CDTF">2017-07-10T09:15:00Z</dcterms:modified>
  <cp:revision>2</cp:revision>
  <dc:subject/>
  <dc:title/>
</cp:coreProperties>
</file>