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…………………………………………………………………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                                                                                    </w:t>
      </w:r>
      <w:r>
        <w:rPr>
          <w:sz w:val="22"/>
          <w:szCs w:val="22"/>
        </w:rPr>
        <w:t>Łódź, dnia</w:t>
      </w:r>
      <w:r>
        <w:rPr>
          <w:sz w:val="16"/>
          <w:szCs w:val="16"/>
        </w:rPr>
        <w:t>. 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Wydział/ kierunek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 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semestr/ rok studiów/ nr albumu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adres do korespondencji, telefon, email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           Prorektor ds. studenckich U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esunięcie terminu składania egzaminu </w:t>
      </w:r>
    </w:p>
    <w:p>
      <w:pPr>
        <w:pStyle w:val="Normal"/>
        <w:autoSpaceDE w:val="false"/>
        <w:spacing w:lineRule="auto" w:line="360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§ 38. 3</w:t>
      </w:r>
      <w:r>
        <w:rPr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>Regulaminu studiów UŁ)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szę</w:t>
        <w:tab/>
        <w:t xml:space="preserve">o wyrażenie zgody na przesunięcie terminu składania egzaminu/zaliczenia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z następujących przedmiotów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dnia ……………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Wykaz wszystkich niezaliczonych przedmiotów: 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Uzasadnienie wniosku: </w:t>
      </w:r>
      <w:r>
        <w:rPr>
          <w:sz w:val="16"/>
          <w:szCs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Załącznik: </w:t>
      </w:r>
      <w:r>
        <w:rPr>
          <w:sz w:val="16"/>
          <w:szCs w:val="16"/>
        </w:rPr>
        <w:t xml:space="preserve">…………………………                                                                                              …………………………………………………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tudenta)</w:t>
      </w:r>
    </w:p>
    <w:p>
      <w:pPr>
        <w:pStyle w:val="Normal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inia Prodziekana Wydziału ………………………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Prodziekan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cyzja Prorekto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Wyrażam zgodę/ Nie wyrażam zgody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na przesunięcie terminu przystąpienia do egzaminu/zalicze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z ww.  przedmiotu do dnia ……………………….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Łódź, dnia</w:t>
      </w:r>
      <w:r>
        <w:rPr>
          <w:sz w:val="16"/>
          <w:szCs w:val="16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16"/>
          <w:szCs w:val="16"/>
        </w:rPr>
        <w:t>………………………………………………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i pieczątka Prorektor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Decyzję ogłoszono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 i 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81FBF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6:00Z</dcterms:created>
  <dc:creator>WPiA</dc:creator>
  <dc:description/>
  <cp:keywords/>
  <dc:language>en-US</dc:language>
  <cp:lastModifiedBy>Anna Gustowska</cp:lastModifiedBy>
  <cp:lastPrinted>2017-11-28T11:39:00Z</cp:lastPrinted>
  <dcterms:modified xsi:type="dcterms:W3CDTF">2017-12-12T12:05:00Z</dcterms:modified>
  <cp:revision>21</cp:revision>
  <dc:subject/>
  <dc:title>………………………………………………………………… …</dc:title>
</cp:coreProperties>
</file>