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4"/>
          <w:szCs w:val="14"/>
        </w:rPr>
        <w:t xml:space="preserve">…………………………………………………………………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………….                                                              </w:t>
      </w:r>
      <w:r>
        <w:rPr>
          <w:sz w:val="22"/>
          <w:szCs w:val="22"/>
        </w:rPr>
        <w:t>Łódź, dnia</w:t>
      </w:r>
      <w:r>
        <w:rPr>
          <w:sz w:val="16"/>
          <w:szCs w:val="16"/>
        </w:rPr>
        <w:t>. 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Wydział/ kierunek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 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semestr/ rok studiów/ nr albumu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adres do korespondencji, telefon, email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6372" w:firstLine="708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rodziekan ds. studenckich U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edłużenie terminu złożenia pracy dyplomowej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Proszę o wyrażenie zgody na przedłużenie terminu złożenia pracy dyplomowej i zaliczenie seminarium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licencjackiego/ magisterskiego/ inżynierskiego* do dnia 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zasadnienie wniosku </w:t>
      </w:r>
      <w:r>
        <w:rPr>
          <w:bCs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 Studen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pinia kierującego pracą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opień zaawansowania pracy 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egzaminu dyplomowego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podpis  Kierującego prac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ecyzja Prodzieka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/ Nie wyrażam zgody* na przedłużenie terminu złożenia pracy dyplom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nia 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ódź, dnia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podpis i pieczątka Prodziek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ę ogłoszono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>* niepotrzebne skreślić</w:t>
      </w:r>
      <w:r>
        <w:rPr/>
        <w:t xml:space="preserve">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1:00Z</dcterms:created>
  <dc:creator>Anna Gustowska</dc:creator>
  <dc:description/>
  <cp:keywords/>
  <dc:language>en-US</dc:language>
  <cp:lastModifiedBy>Małgorzata MK. Kiciak</cp:lastModifiedBy>
  <cp:lastPrinted>2017-12-12T14:22:00Z</cp:lastPrinted>
  <dcterms:modified xsi:type="dcterms:W3CDTF">2021-09-07T07:51:00Z</dcterms:modified>
  <cp:revision>2</cp:revision>
  <dc:subject/>
  <dc:title/>
</cp:coreProperties>
</file>